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ских объединений физкультурно-спортив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http://www.mon.gov.ru</w:t>
        </w:r>
      </w:hyperlink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портал "Российское образование"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edu.tatar.ru</w:t>
        </w:r>
      </w:hyperlink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ПИ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Федеральный институт педагогических изменений)</w:t>
      </w:r>
      <w:r>
        <w:rPr>
          <w:color w:val="000000"/>
          <w:sz w:val="28"/>
          <w:szCs w:val="28"/>
        </w:rPr>
        <w:t> 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fipi.ru/</w:t>
        </w:r>
      </w:hyperlink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центр информационно-образовательных ресурсов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://fcior.edu.r</w:t>
        </w:r>
      </w:hyperlink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ткрытый класс: 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://www.openclass.ru/</w:t>
        </w:r>
      </w:hyperlink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Архив учебных программ и презентаций 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http://www.rusedu.ru/</w:t>
        </w:r>
      </w:hyperlink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ый сайт полномочного представителя Президента РФ в ПФО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 pfo.ru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zkarapu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titb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01869.06778639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1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3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9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ahma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azk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fi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ор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хин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хматы</w:t>
      </w:r>
      <w:r>
        <w:rPr>
          <w:rFonts w:cs="Times New Roman" w:ascii="Times New Roman" w:hAnsi="Times New Roman"/>
          <w:color w:val="000000"/>
          <w:sz w:val="28"/>
          <w:szCs w:val="28"/>
        </w:rPr>
        <w:t> в начальной школе: первый год обучения. © И.Г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хин</w:t>
      </w:r>
      <w:r>
        <w:rPr>
          <w:rFonts w:cs="Times New Roman" w:ascii="Times New Roman" w:hAnsi="Times New Roman"/>
          <w:color w:val="000000"/>
          <w:sz w:val="28"/>
          <w:szCs w:val="28"/>
        </w:rPr>
        <w:t>, 2018. © ООО «Издательство АСТ», 2018. Предисловие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хматы</w:t>
      </w:r>
      <w:r>
        <w:rPr>
          <w:rFonts w:cs="Times New Roman" w:ascii="Times New Roman" w:hAnsi="Times New Roman"/>
          <w:color w:val="000000"/>
          <w:sz w:val="28"/>
          <w:szCs w:val="28"/>
        </w:rPr>
        <w:t> ..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tmi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йт "Занимательные и методические материалы из книг Игоря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Сухина</w:t>
      </w:r>
      <w:r>
        <w:rPr>
          <w:color w:val="000000"/>
          <w:sz w:val="28"/>
          <w:szCs w:val="28"/>
          <w:shd w:fill="FFFFFF" w:val="clear"/>
        </w:rPr>
        <w:t>: от литературных затей до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шахмат</w:t>
      </w:r>
      <w:r>
        <w:rPr>
          <w:color w:val="000000"/>
          <w:sz w:val="28"/>
          <w:szCs w:val="28"/>
          <w:shd w:fill="FFFFFF" w:val="clear"/>
        </w:rPr>
        <w:t>". Избранные страницы из книги И.Г.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Сухина</w:t>
      </w:r>
      <w:r>
        <w:rPr>
          <w:color w:val="000000"/>
          <w:sz w:val="28"/>
          <w:szCs w:val="28"/>
          <w:shd w:fill="FFFFFF" w:val="clear"/>
        </w:rPr>
        <w:t> 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Suhin.narod.ru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ги И. Сухин. «Шахматы для детей».  Ее автор, И.Г.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Сух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учный сотрудник Института теории образования и педагогики РАО, уверен, что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шахм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это не толь ко популярная игра, но и…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http</w:t>
      </w:r>
      <w:r>
        <w:rPr>
          <w:rFonts w:eastAsia="Calibri"/>
          <w:color w:val="000000"/>
          <w:sz w:val="28"/>
          <w:szCs w:val="28"/>
          <w:lang w:eastAsia="en-US"/>
        </w:rPr>
        <w:t>://</w:t>
      </w:r>
      <w:r>
        <w:rPr>
          <w:rFonts w:eastAsia="Calibri"/>
          <w:color w:val="000000"/>
          <w:sz w:val="28"/>
          <w:szCs w:val="28"/>
          <w:lang w:val="en-US" w:eastAsia="en-US"/>
        </w:rPr>
        <w:t>market.yandex.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uzkarapuz.org/go.php?http://letitbit.net/download/01869.067786397f7818b2e2732f79bf99/Shahmaty_v_skazkah_tfile.ru_.ra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30:00Z</dcterms:created>
  <dc:creator>Пользователь Windows</dc:creator>
  <dc:description/>
  <cp:keywords/>
  <dc:language>en-US</dc:language>
  <cp:lastModifiedBy>комп</cp:lastModifiedBy>
  <dcterms:modified xsi:type="dcterms:W3CDTF">2021-08-15T18:43:00Z</dcterms:modified>
  <cp:revision>3</cp:revision>
  <dc:subject/>
  <dc:title/>
</cp:coreProperties>
</file>